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680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ExportEntityNumber"/>
                                  <w:bookmarkStart w:id="1" w:name="ExportEntityNumber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ExportPersianDate"/>
                                  <w:bookmarkStart w:id="3" w:name="ExportPersianDate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3.6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4" w:name="ExportEntityNumber"/>
                            <w:bookmarkStart w:id="5" w:name="ExportEntityNumber"/>
                            <w:bookmarkEnd w:id="5"/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6" w:name="ExportPersianDate"/>
                            <w:bookmarkStart w:id="7" w:name="ExportPersianDate"/>
                            <w:bookmarkEnd w:id="7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8" w:name="onvan"/>
            <w:bookmarkEnd w:id="8"/>
            <w:r>
              <w:rPr>
                <w:rFonts w:cs="B Tit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حضار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9" w:name="mozo"/>
            <w:bookmarkEnd w:id="9"/>
            <w:r>
              <w:rPr>
                <w:rFonts w:cs="B Titr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سا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ي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١٣٩٦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Web"/>
              <w:bidi w:val="1"/>
              <w:spacing w:before="0" w:after="280"/>
              <w:ind w:left="30" w:right="30" w:hanging="0"/>
              <w:jc w:val="center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bookmarkStart w:id="10" w:name="nn"/>
            <w:bookmarkEnd w:id="10"/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سمه تعالي 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Style w:val="Emphasis"/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</w:t>
            </w:r>
            <w:r>
              <w:rPr>
                <w:rStyle w:val="Emphasis"/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Emphasis"/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ر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738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700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18/02/1396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خان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بوع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537/96/52/22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21/3/1396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لام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1396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كروبيولوژ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يني،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ياها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30/7/1396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خان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1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.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لتحصيل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وطلب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2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.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كپ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(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كمتر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40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3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.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h- index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(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)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copus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(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h- index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15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4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.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كپ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(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B Nazanin" w:ascii="Nazanin" w:hAnsi="Nazanin"/>
                <w:sz w:val="20"/>
                <w:szCs w:val="20"/>
              </w:rPr>
              <w:t>5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.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V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وطلبي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مصوب،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انگليس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Nazanin" w:hAnsi="Nazanin"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Style w:val="StrongEmphasis"/>
                <w:rFonts w:ascii="Nazanin" w:hAnsi="Nazanin" w:eastAsia="Nazanin" w:cs="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(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DF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Style w:val="StrongEmphasis"/>
                <w:rFonts w:cs="B Nazanin" w:ascii="Nazanin" w:hAnsi="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Web"/>
              <w:bidi w:val="1"/>
              <w:ind w:left="30" w:right="30" w:hanging="0"/>
              <w:jc w:val="both"/>
              <w:rPr>
                <w:rFonts w:ascii="Nazanin" w:hAnsi="Nazanin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ك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خواهند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Traffic" w:ascii="B Traffic" w:hAnsi="B Traff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Nazanin" w:hAnsi="Nazani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Nazanin" w:hAnsi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11" w:name="name"/>
            <w:bookmarkEnd w:id="11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12" w:name="post"/>
            <w:bookmarkEnd w:id="12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31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3" w:name="emza"/>
                                  <w:bookmarkStart w:id="14" w:name="emza"/>
                                  <w:bookmarkEnd w:id="14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2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5" w:name="emza"/>
                            <w:bookmarkStart w:id="16" w:name="emza"/>
                            <w:bookmarkEnd w:id="16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Calibri">
    <w:charset w:val="00"/>
    <w:family w:val="swiss"/>
    <w:pitch w:val="variable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7" w:name="ExportIndicatorName"/>
    <w:bookmarkEnd w:id="17"/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3:00Z</dcterms:created>
  <dc:creator>Yaser</dc:creator>
  <dc:description/>
  <dc:language>en-US</dc:language>
  <cp:lastModifiedBy>a</cp:lastModifiedBy>
  <cp:lastPrinted>2008-01-08T12:19:00Z</cp:lastPrinted>
  <dcterms:modified xsi:type="dcterms:W3CDTF">2017-08-30T06:03:00Z</dcterms:modified>
  <cp:revision>2</cp:revision>
  <dc:subject/>
  <dc:title/>
</cp:coreProperties>
</file>